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Garamond" w:ascii="Garamond" w:hAnsi="Garamond"/>
        </w:rPr>
        <w:t>Na osnovu člana 76, stav 1 tačka 4 Opšteg zakona o obrazovanju i vaspitanju (''Službeni list RCG'', br. 64/02, 31/05 i 49</w:t>
      </w:r>
      <w:r>
        <w:rPr>
          <w:rFonts w:cs="Garamond" w:ascii="Garamond" w:hAnsi="Garamond"/>
          <w:lang w:val="hr-HR"/>
        </w:rPr>
        <w:t>/07 i  „Službeni list CG“, broj 45/10,45/11,36/13,39/13,47/17,59/21,146/21,3/23</w:t>
      </w:r>
      <w:r>
        <w:rPr>
          <w:rFonts w:cs="Garamond" w:ascii="Garamond" w:hAnsi="Garamond"/>
        </w:rPr>
        <w:t xml:space="preserve">), Upravni odbor Javne predškolske ustanove »Dušo Basekić« u Bijelom Polju na sjednici održanoj 10.07.2023. godine,   donio je 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 T A T U T</w:t>
      </w:r>
    </w:p>
    <w:p>
      <w:pPr>
        <w:pStyle w:val="BodyText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odyText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AVNE PREDŠKOLSKE USTANOVE</w:t>
      </w:r>
    </w:p>
    <w:p>
      <w:pPr>
        <w:pStyle w:val="BodyText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»DUŠO BASEKIĆ«</w:t>
      </w:r>
    </w:p>
    <w:p>
      <w:pPr>
        <w:pStyle w:val="BodyText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odyText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  OSNOVNE ODREDBE</w:t>
      </w:r>
    </w:p>
    <w:p>
      <w:pPr>
        <w:pStyle w:val="BodyText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adržaj</w:t>
      </w:r>
    </w:p>
    <w:p>
      <w:pPr>
        <w:pStyle w:val="BodyText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 1</w:t>
      </w:r>
    </w:p>
    <w:p>
      <w:pPr>
        <w:pStyle w:val="BodyText2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lang w:val="sr-Latn-CS"/>
        </w:rPr>
        <w:t xml:space="preserve">Ovim  </w:t>
      </w:r>
      <w:r>
        <w:rPr>
          <w:rFonts w:cs="Garamond" w:ascii="Garamond" w:hAnsi="Garamond"/>
        </w:rPr>
        <w:t>Statutom se, u skladu sa propisima,  bliže  uređuju pitanja  od značaja za rad i funkcionisanje Javne predškolske ustanove »Dušo Basekić«(u daljem tekstu: Ustanova), te ostvarivanje prava, obaveza i odgovornosti, a naročito: naziv i sjedište Ustanove; zastupanje i predstavljanje; način i postupak odlučivanja organa upravljanja; zadaci i djelokrug rada stručnih organa; nadležnost direktora</w:t>
      </w:r>
      <w:r>
        <w:rPr>
          <w:rFonts w:cs="Garamond" w:ascii="Garamond" w:hAnsi="Garamond"/>
          <w:lang w:val="sr-Latn-CS"/>
        </w:rPr>
        <w:t>;</w:t>
      </w:r>
      <w:r>
        <w:rPr>
          <w:rFonts w:cs="Garamond" w:ascii="Garamond" w:hAnsi="Garamond"/>
        </w:rPr>
        <w:t xml:space="preserve"> poslovi i zadaci i uslovi za razrješenje pomoćnika direktora; organizaciju i ostvarivanje vaspitno-obrazovnog rada, odnosno godišnjeg programa rada Ustanove; djelokrug i način rada Savjeta roditelja; način vođenja pedagoške evidencije; način upotrebe i čuvanja pečata i štambilja; način ostvarivanja saradnje roditelja, djece i Ustanove; način donošenja akata Ustanove; zaštita životne sredine; ostvarivanje javne i kulturne djelatnosti; način ostvarivanja javnosti rada; i druga pitanja od značaja za rad Ustanove.</w:t>
      </w:r>
    </w:p>
    <w:p>
      <w:pPr>
        <w:pStyle w:val="BodyText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tatut</w:t>
      </w:r>
    </w:p>
    <w:p>
      <w:pPr>
        <w:pStyle w:val="BodyText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 2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tatut  je opšti akt Ustanove sa najvećom pravnom snagom. 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Osnivanje i status</w:t>
      </w:r>
    </w:p>
    <w:p>
      <w:pPr>
        <w:pStyle w:val="BodyText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 3</w:t>
      </w:r>
    </w:p>
    <w:p>
      <w:pPr>
        <w:pStyle w:val="BodyText2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Ustanova je osnovana, odnosno organizovana, kao javna ustanova, u skladu sa zakonom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stanova ima svojstvo pravnog lica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 NAZIV I SJEDIŠTE</w:t>
      </w:r>
    </w:p>
    <w:p>
      <w:pPr>
        <w:pStyle w:val="BodyText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odyText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odyText2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Naziv </w:t>
      </w:r>
    </w:p>
    <w:p>
      <w:pPr>
        <w:pStyle w:val="BodyText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 4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</w:rPr>
        <w:t>Naziv Ustanove je: Javna predškolska ustanova  »Dušo Basekić«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BodyText2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jedište</w:t>
      </w:r>
    </w:p>
    <w:p>
      <w:pPr>
        <w:pStyle w:val="BodyText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 5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jedište Ustanove je uBijelom Polju (opština, mjesto), ul.Voja Lješnjaka br.43/1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čat i štambilj</w:t>
      </w:r>
    </w:p>
    <w:p>
      <w:pPr>
        <w:pStyle w:val="BodyText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 6</w:t>
      </w:r>
    </w:p>
    <w:p>
      <w:pPr>
        <w:pStyle w:val="BodyText2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lang w:val="sr-Latn-CS"/>
        </w:rPr>
        <w:t>Ustanova ima pečat i štambilj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Pečat Ustanove je kružnog oblika i sadrži tekst:  Crna Gora, naziv Opštine i naziv i sjedište Ustanove. U sredini pečata je grb  Crne Gore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Štambilj Ustanove je pravugaonog oblika, čije dimenzije ne mogu biti veće od  30 x 70 mm, gdje se u prvom redu nalazi tekst: Crna Gora; u drugom redu je tekst sa nazivom Ustanove; ispod toga je oznaka broj sa povlakom, a u zadnjem redu je sjedište Ustanove i  povlaka  sa naznakom godine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Za upotrebu pečata zaduženo je lice  koje ovlasti direktor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Način čuvanja i upotrebe pečata propisuje direktor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Dan Ustanove</w:t>
      </w:r>
    </w:p>
    <w:p>
      <w:pPr>
        <w:pStyle w:val="BodyText2"/>
        <w:jc w:val="center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7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stanove na poseban i prigodan način obilježava svoj nastanak, istorijat i razvoj, kao ''Dan Ustanove''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''Dan Ustanove'' se  obilježava  20 maj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ab/>
        <w:tab/>
        <w:tab/>
        <w:t xml:space="preserve">            </w:t>
        <w:tab/>
        <w:t xml:space="preserve"> 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 xml:space="preserve">Ljetopis </w:t>
      </w:r>
    </w:p>
    <w:p>
      <w:pPr>
        <w:pStyle w:val="BodyText2"/>
        <w:jc w:val="center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8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Podaci o istorijatu Ustanove vode se u ljetopisu Ustanove koji se trajno čuva  i dokument je od posebnog značaja za Ustanovu i sredinu u kojoj Ustanove radi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Metodološki pristup u izradi-vođenju ljetopisa određuje direktor Ustanove odlukom.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III ZASTUPANJE I PREDSTAVLJANJE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 xml:space="preserve"> Zastupanje i predstavljanje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9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stanovu zastupa  i predstavlja direktor, bez ograničenja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Direktor je ovlašćen da u ume Ustanove zaključuje ugovore i vrši druge pravne radnje, kao i zastupa Ustanovu pred sudovima i drugim organim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Direktora u slučaju njegove odsutnosti zamjenjuje lice koje ovlasti direktor, sa svim pravima i ovlašćenjima direktora. 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Punomoćje</w:t>
      </w:r>
    </w:p>
    <w:p>
      <w:pPr>
        <w:pStyle w:val="BodyText2"/>
        <w:jc w:val="center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10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Direktor može, u okviru  svojih ovlašćenja, drugom licu izdati punomoćje za zastupanje Ustanove kod nadležnih institucija, organa, ustanova, sudova i dr.                   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Punomoćje, iz stava 1 ovog člana, sadrži uslove izdavanja i granice ovlašćenja punomoćnika. 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IV UPRAVLJANJE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Upravni odbor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11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stanovom upravlja  Upravni odbor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pravni odbor ima 5 članova i čine ga: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/>
      </w:pPr>
      <w:r>
        <w:rPr>
          <w:rFonts w:cs="Garamond" w:ascii="Garamond" w:hAnsi="Garamond"/>
          <w:lang w:val="sr-Latn-CS"/>
        </w:rPr>
        <w:t>dva predstavnika organa uprave nadležnog za poslove prosvjete (u daljem tekstu: Ministarstvo), dva predstavnika Stručnog vijeća i jedan predstavnik Savjeta roditelj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Članovi Upravnog odbora biraju se na period od četiri godine, osim predstavnika Savjeta roditelja koji se bira na  period od dvije godine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Prestanak dužnosti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12</w:t>
      </w:r>
    </w:p>
    <w:p>
      <w:pPr>
        <w:pStyle w:val="BodyText2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Članu Upravnog odbora  prestaje dužnost prije isteka vremena na koje je izabran: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-prestankom  radnog odnosa zaposlenog - člana Upravnog odbora iz reda zaposlenih u Ustanovi;</w:t>
      </w:r>
    </w:p>
    <w:p>
      <w:pPr>
        <w:pStyle w:val="BodyText2"/>
        <w:rPr>
          <w:rFonts w:ascii="Garamond" w:hAnsi="Garamond" w:cs="Garamond"/>
          <w:u w:val="single"/>
          <w:lang w:val="sr-Latn-CS"/>
        </w:rPr>
      </w:pPr>
      <w:r>
        <w:rPr>
          <w:rFonts w:cs="Garamond" w:ascii="Garamond" w:hAnsi="Garamond"/>
          <w:lang w:val="sr-Latn-CS"/>
        </w:rPr>
        <w:tab/>
        <w:t>-razrješenjem;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na lični zahtjev;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izborom na radno mjesto direktora, odnosno pomoćnika direktora Ustanove;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-pravosnažnom sudskom odlukom kojom je osuđen na bezuslovnu kaznu zatvora u trajanju od šest mjeseci, ili kaznu za krivično djelo koje ga čini nedostojnim za obavljanje te dužnosti.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Razrješenje</w:t>
      </w:r>
    </w:p>
    <w:p>
      <w:pPr>
        <w:pStyle w:val="BodyText2"/>
        <w:ind w:firstLine="72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13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Član Upravnog odbora iz reda Stručnog vijeća, odnosno Savjeta roditelja može biti razriješen dužnosti prije isteka mandata ako savjesno ne vrši svoju dužnost, ili  je vrši na način koji je u suprotnosti sa zakonom i Statutom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Člana Upravnog odbora  iz reda zaposlenih razrješava Stručno vijeće, a člana Upravnog odbora iz reda roditelja razrješava Savjet roditelja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nicijativu za razrješenje člana Upravnog odbora, iz stava 1 ovog člana, može pokrenuti  Upravni odbor ili direktor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Ako Upravni odbor ne može da se sastane, prijedlog za razrješenje može podnijeti predsjednik Upravnog odbora. </w:t>
      </w:r>
    </w:p>
    <w:p>
      <w:pPr>
        <w:pStyle w:val="BodyText2"/>
        <w:ind w:firstLine="720"/>
        <w:rPr/>
      </w:pPr>
      <w:r>
        <w:rPr>
          <w:rFonts w:cs="Garamond" w:ascii="Garamond" w:hAnsi="Garamond"/>
          <w:lang w:val="sr-Latn-CS"/>
        </w:rPr>
        <w:t>Član Upravnog odbora predstavnik Ministarstva razrješava se u skladu sa zakonom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Lični zahtjev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         </w:t>
      </w:r>
      <w:r>
        <w:rPr>
          <w:rFonts w:cs="Garamond" w:ascii="Garamond" w:hAnsi="Garamond"/>
          <w:b/>
          <w:bCs/>
          <w:lang w:val="sr-Latn-CS"/>
        </w:rPr>
        <w:t>Član 14</w:t>
      </w:r>
    </w:p>
    <w:p>
      <w:pPr>
        <w:pStyle w:val="BodyText2"/>
        <w:rPr/>
      </w:pPr>
      <w:r>
        <w:rPr>
          <w:rFonts w:eastAsia="Garamond"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Član Upravnog odbora može tražiti da bude razriješen dužnosti prije isteka mandata, o čemu obavještava Upravni odbor i organ koji ga je izabrao pisanim putem, po pravilu, najmanje 14 dana prije održavanja sjednice Upravnog odbora.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 xml:space="preserve">Nadležnost  Upravnog odbora </w:t>
      </w:r>
    </w:p>
    <w:p>
      <w:pPr>
        <w:pStyle w:val="BodyText2"/>
        <w:jc w:val="center"/>
        <w:rPr/>
      </w:pPr>
      <w:r>
        <w:rPr>
          <w:rFonts w:eastAsia="Garamond" w:cs="Garamond" w:ascii="Garamond" w:hAnsi="Garamond"/>
          <w:b/>
          <w:bCs/>
          <w:lang w:val="sr-Latn-CS"/>
        </w:rPr>
        <w:t xml:space="preserve">            </w:t>
      </w:r>
      <w:r>
        <w:rPr>
          <w:rFonts w:cs="Garamond" w:ascii="Garamond" w:hAnsi="Garamond"/>
          <w:b/>
          <w:bCs/>
          <w:lang w:val="sr-Latn-CS"/>
        </w:rPr>
        <w:t>Član 15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pravni odbor: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svaja program razvoja Ustanove;</w:t>
      </w:r>
    </w:p>
    <w:p>
      <w:pPr>
        <w:pStyle w:val="BodyText2"/>
        <w:ind w:left="144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1a. bira i razrješava direktora Ustanove većinom glasova,uz saglasnost ministra u skladu sa zakonom;</w:t>
      </w:r>
    </w:p>
    <w:p>
      <w:pPr>
        <w:pStyle w:val="BodyText2"/>
        <w:ind w:left="144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1b. Imenuje vršioca dužnosti direktora u skladu sa zakonom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svaja godišnji program rada i izvještaj o njegovoj realizaciji (ostvarivanju)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nosi statut, akt o unutrašnjoj organizaciji i sistematizaciji radnih mjesta  i druga opšta akta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nosi godišnji finansijski plan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svaja periodični i godišnji račun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nosi odluku o organizovanju povremenih programa vaspitanja i obrazovanja djece u prirodi i programe turističkog karaktera uz pribavljeno mišljenje Savjeta roditelja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ješava kao drugostepeni organ o pravima djece osim o pravima o kojima odlučuju drugi organi, u skladu sa zakonom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dlaže promjenu naziva i sjedišta Ustanove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nosi odluku o drugoj djelatnosti Ustanove u skladu sa zakonom;</w:t>
      </w:r>
    </w:p>
    <w:p>
      <w:pPr>
        <w:pStyle w:val="BodyText2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donosi odluku o visini troškova za ishranu djece koju plaćaju roditelji, uz saglasnost Ministarstva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lučuje o raspolaganju imovinom i korišćenju sredstava Ustanove, u skladu sa zakonom i drugim propisima</w:t>
      </w:r>
      <w:r>
        <w:rPr>
          <w:rFonts w:cs="Garamond" w:ascii="Garamond" w:hAnsi="Garamond"/>
          <w:u w:val="single"/>
          <w:lang w:val="sr-Latn-CS"/>
        </w:rPr>
        <w:t>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zmatra vaspitno-obrazovni rad u Ustanovi i predlaže mjere za poboljšanje uslova rada Ustanove 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menuje stalne i povremene komisije;</w:t>
      </w:r>
    </w:p>
    <w:p>
      <w:pPr>
        <w:pStyle w:val="BodyText2"/>
        <w:numPr>
          <w:ilvl w:val="0"/>
          <w:numId w:val="2"/>
        </w:numPr>
        <w:rPr/>
      </w:pPr>
      <w:r>
        <w:rPr>
          <w:rFonts w:cs="Garamond" w:ascii="Garamond" w:hAnsi="Garamond"/>
          <w:lang w:val="sr-Latn-CS"/>
        </w:rPr>
        <w:t>donosi poslovnik o svom radu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nosi pravila o radu Ustanove, na predlog direktora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stara se o obavještavanju zaposlenih u Ustanovi; 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nosi odluku o participaciji za pokriće troškova obrazovanja i visini participacije po odobrenju , odnosno uz saglasnost Ministarstva;</w:t>
      </w:r>
    </w:p>
    <w:p>
      <w:pPr>
        <w:pStyle w:val="BodyText2"/>
        <w:numPr>
          <w:ilvl w:val="0"/>
          <w:numId w:val="2"/>
        </w:numPr>
        <w:rPr/>
      </w:pPr>
      <w:r>
        <w:rPr>
          <w:rFonts w:cs="Garamond" w:ascii="Garamond" w:hAnsi="Garamond"/>
          <w:lang w:val="sr-Latn-CS"/>
        </w:rPr>
        <w:t>donosi odluku o raspisivanju konkursa za izbor direktora Ustanove; i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, u skladu sa zakonom i Statutom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Način i postupak odlučivanja</w:t>
      </w:r>
    </w:p>
    <w:p>
      <w:pPr>
        <w:pStyle w:val="BodyText2"/>
        <w:jc w:val="center"/>
        <w:rPr/>
      </w:pPr>
      <w:r>
        <w:rPr>
          <w:rFonts w:eastAsia="Garamond" w:cs="Garamond" w:ascii="Garamond" w:hAnsi="Garamond"/>
          <w:b/>
          <w:bCs/>
          <w:lang w:val="sr-Latn-CS"/>
        </w:rPr>
        <w:t xml:space="preserve">    </w:t>
      </w:r>
      <w:r>
        <w:rPr>
          <w:rFonts w:cs="Garamond" w:ascii="Garamond" w:hAnsi="Garamond"/>
          <w:b/>
          <w:bCs/>
          <w:lang w:val="sr-Latn-CS"/>
        </w:rPr>
        <w:t>Član 16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pravni odbor radi i odlučuje na sjednicama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Sjednica Upravnog odbora se može održati ako joj prisustvuje više od polovine članova Upravnog odbor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pravni odbor odlučuje većinom glasova ukupnog broja članova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Izuzetno, od stava 3 ovog člana, Upravni odbor može odlučivati drugom većinom  ukoliko se za takav način odlučivanja izjasni većina članova Upravnog odbora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Upravni odbor odlučuje javnim glasanjem. Izuzetno, o pojedinim pitanjima Upravni odbor može odlučivati tajnim glasanjem, na prijedlog većine članova Upravnog odbora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Sjednici Upravnog odbora prisustvuje direktor Ustanove, koji ima pravo učestvovanja u raspravi, bez prava odlučivanja. U slučaju odsutnosti, ili spriječenosti direktora, sjednici prisustvuje zaposleni kojeg ovlasti direktor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Članovi Upravnog odbora su dužni da zastupaju interese i stavove organa koji su ih izabrali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Obustava nezakonitog akta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17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 xml:space="preserve"> Direktor je dužan da upozori Upravni odbor na nezakonitost u radu i donošenje nezakonitih odluka i akat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Ako Upravni odbor i nakon upozorenja direktora donese odluku ili akt suprotno zakonu, direktor može privremeno obustaviti izvršenje te odluke, odnosno akta, s tim da je dužan da u roku od 15 dana pokrene inicijativu kod nadležnog organa za ocjenjivanje zakonitosti  te odluke, odnosno akt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Ograničenje za izbor</w:t>
      </w:r>
    </w:p>
    <w:p>
      <w:pPr>
        <w:pStyle w:val="BodyText2"/>
        <w:ind w:left="2880" w:firstLine="720"/>
        <w:rPr/>
      </w:pPr>
      <w:r>
        <w:rPr>
          <w:rFonts w:eastAsia="Garamond" w:cs="Garamond" w:ascii="Garamond" w:hAnsi="Garamond"/>
          <w:b/>
          <w:bCs/>
          <w:lang w:val="sr-Latn-CS"/>
        </w:rPr>
        <w:t xml:space="preserve">        </w:t>
      </w:r>
      <w:r>
        <w:rPr>
          <w:rFonts w:cs="Garamond" w:ascii="Garamond" w:hAnsi="Garamond"/>
          <w:b/>
          <w:bCs/>
          <w:lang w:val="sr-Latn-CS"/>
        </w:rPr>
        <w:t>Član 18</w:t>
      </w:r>
    </w:p>
    <w:p>
      <w:pPr>
        <w:pStyle w:val="BodyText2"/>
        <w:ind w:firstLine="720"/>
        <w:rPr/>
      </w:pPr>
      <w:r>
        <w:rPr>
          <w:rFonts w:cs="Garamond" w:ascii="Garamond" w:hAnsi="Garamond"/>
          <w:lang w:val="sr-Latn-CS"/>
        </w:rPr>
        <w:t xml:space="preserve">U Upravni odbor ne može biti izabran direktor, odnosno pomoćnik direktora Ustanove.           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Predsjednik </w:t>
      </w:r>
    </w:p>
    <w:p>
      <w:pPr>
        <w:pStyle w:val="BodyText2"/>
        <w:ind w:firstLine="720"/>
        <w:rPr/>
      </w:pPr>
      <w:r>
        <w:rPr>
          <w:rFonts w:eastAsia="Garamond" w:cs="Garamond" w:ascii="Garamond" w:hAnsi="Garamond"/>
          <w:b/>
          <w:bCs/>
          <w:lang w:val="sr-Latn-CS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lang w:val="sr-Latn-CS"/>
        </w:rPr>
        <w:t>Član 19</w:t>
      </w:r>
    </w:p>
    <w:p>
      <w:pPr>
        <w:pStyle w:val="BodyText2"/>
        <w:ind w:firstLine="720"/>
        <w:rPr/>
      </w:pPr>
      <w:r>
        <w:rPr>
          <w:rFonts w:cs="Garamond" w:ascii="Garamond" w:hAnsi="Garamond"/>
          <w:lang w:val="sr-Latn-CS"/>
        </w:rPr>
        <w:t>Upravni odbor iz reda svojih članova bira predsjednika na prvoj, konstitutivnoj sjednici.</w:t>
      </w:r>
    </w:p>
    <w:p>
      <w:pPr>
        <w:pStyle w:val="BodyText2"/>
        <w:ind w:firstLine="720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Za predsjednika Upravnog odbora izabran je kandidat koji je dobio većinu glasova svih članova Upravnog odbora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dsjednika Upravnog odbora u slučaju odsutnosti zamjenjuje član kojeg ovlasti  Upravni odbor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Poslovnik o radu</w:t>
      </w:r>
    </w:p>
    <w:p>
      <w:pPr>
        <w:pStyle w:val="BodyText2"/>
        <w:ind w:firstLine="72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20</w:t>
      </w:r>
    </w:p>
    <w:p>
      <w:pPr>
        <w:pStyle w:val="BodyText2"/>
        <w:ind w:firstLine="720"/>
        <w:rPr/>
      </w:pPr>
      <w:r>
        <w:rPr>
          <w:rFonts w:cs="Garamond" w:ascii="Garamond" w:hAnsi="Garamond"/>
          <w:lang w:val="sr-Latn-CS"/>
        </w:rPr>
        <w:t>Rad Upravnog odbora bliže se određuje poslovnikom o radu Upravnog odbora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V   RUKOVOĐENJE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Direktor</w:t>
      </w:r>
    </w:p>
    <w:p>
      <w:pPr>
        <w:pStyle w:val="BodyText2"/>
        <w:ind w:firstLine="720"/>
        <w:rPr/>
      </w:pPr>
      <w:r>
        <w:rPr>
          <w:rFonts w:eastAsia="Garamond" w:cs="Garamond" w:ascii="Garamond" w:hAnsi="Garamond"/>
          <w:b/>
          <w:bCs/>
          <w:lang w:val="sr-Latn-CS"/>
        </w:rPr>
        <w:t xml:space="preserve">                                                            </w:t>
      </w:r>
      <w:r>
        <w:rPr>
          <w:rFonts w:cs="Garamond" w:ascii="Garamond" w:hAnsi="Garamond"/>
          <w:b/>
          <w:bCs/>
          <w:lang w:val="sr-Latn-CS"/>
        </w:rPr>
        <w:t>Član 21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stanovom rukovodi direktor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irektor Ustanove je i pedagoški rukovodilac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Nadležnost  direktora</w:t>
      </w:r>
    </w:p>
    <w:p>
      <w:pPr>
        <w:pStyle w:val="BodyText2"/>
        <w:ind w:firstLine="72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22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irektor Ustanove: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lanira, organizuje i rukovodi radom Ustanove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govor o radu na određeno vrijeme sa direktorom zaključuje Upravni odbor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uje racionalno i efikasno izvođenje obrazovnog programa 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obezbjeđuje jednakost djece u ostvarivanju prava na vaspitanje i obrazovanje,  u skladu sa njihovim sposobnostim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prema predlog godišnjeg programa rada i odgovoran je za njegovo sprovođenje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ukovodi radom  Stručnog vijeća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donosi odluku o privremenom isključenju iz Ustanove djeteta koji boluje od zarazne bolesti, na osnovu  ljekarskog nalaz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izbor vaspitača,nastavnika engleskog jezika i stručnih saradnika na prijedlog komisije u skladu sa   ovim Statutom i vrši izbor drugih zaposlenih u ustanovi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dlaže akt o unutrašnjoj organizaciji i sistematizaciji radnih mjest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vrši stručno-pedagoški nadzor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donosi plan unapređenja kvaliteta vaspitno-obrazovnog rada Ustanove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lučuje o pravima i obavezama zaposlenih, u skladu sa zakonom, kolektivnim ugovorom i opštim aktima Ustanove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podstiče stručno obrazovanje i usavršavanje vaspitača i predlaže njihovo napredovanje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zastupa i predstavlja Ustanovu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stara se o zakonitosti rada Ustanove i odgovara njen zakonit rad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vršava odluke Upravnog odbor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dlaže godišnji finansijski plan Ustanove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predlaže raspuštanje Upravnog odbora ako se ne sastaje, ili ne vrši svoju funkciju, u skladu sa zakonom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podnosi Upravnom odboru izvještaj o radu, u skladu sa zakonom.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rađuje sa roditeljima i sredinom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dlučuje o formiranju vaspitnih grupa, vrši raspored vaspitača po vaspitnim grupama i raspoređuje vaspitne-obrazovno zadatke na pojedine vaspitače, na predlog Stručnog vijeć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bira i razrješava pomoćnika direktora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određuje mentora, na predlog stručnog aktiva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donosi odluku o prekidu vaspitno-obrazovnog rada do pet dana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brine o saradnji Ustanove sa roditeljima (roditeljski sastanci, časovi za razgovor i drugi oblici sradnje)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isustvuje vaspitno-obrazovnom radu vaspitača, prati njihov rad i daje im savjete za unapređenje i poboljšanje  rad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menuje komisiju za upis djece u  Ustanovu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spisuje oglas za upis djece u Ustanovu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odgovoran je za ostvarivanje prava djece u Ustanovi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kreće postupak usmjeravanja djeteta sa posebnim vaspitno-obrazovnim potrebama, u skladu sa zakonom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tvara uslove za rad Savjeta roditelja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lang w:val="sr-Latn-CS"/>
        </w:rPr>
        <w:t>prati rad savjetodavne službe i predlaže mjere za unapređenje rad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ezbjeđuje čuvanje i zaštitu evidencije, dokumentacije  i imovine Ustanove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nosi plan unapređenja kvaliteta vaspitno-obrazovnog rada; i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, u skladu sa zakonom i Statutom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Komisiju iz stava 1 tačka 8 ovog člana čine tri član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Članovi komisije se imenuju iz reda vaspitača i stručnih saradnik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Komisija razmatra prijave kandidata i dostavlja direktoru izvještaj  sa prijedlogom odluke o izboru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Komisija utvrđuje prijedlog iz stava 4 ovog člana većinom glasov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irektor može Komisiji vratiti prijedlog iz stava 4 ovog člana na ponovno razmatranje ukoliko smatra da predloženi kandidat ne ispunjava propisane uslove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Administrativne poslove za potrebe komisije obavlja sekretar Ustanove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/>
      </w:pPr>
      <w:r>
        <w:rPr>
          <w:rFonts w:cs="Garamond" w:ascii="Garamond" w:hAnsi="Garamond"/>
          <w:b/>
          <w:bCs/>
          <w:lang w:val="sr-Latn-CS"/>
        </w:rPr>
        <w:t>Uslovi za razrješenje direktora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firstLine="72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23</w:t>
      </w:r>
    </w:p>
    <w:p>
      <w:pPr>
        <w:pStyle w:val="BodyText2"/>
        <w:ind w:firstLine="720"/>
        <w:rPr/>
      </w:pPr>
      <w:r>
        <w:rPr>
          <w:rFonts w:cs="Garamond" w:ascii="Garamond" w:hAnsi="Garamond"/>
          <w:lang w:val="sr-Latn-CS"/>
        </w:rPr>
        <w:t>Pored slučajeva propisanih zakonom, direktor može biti razriješen dužnosti prije  isteka mandata, ako:</w:t>
      </w:r>
    </w:p>
    <w:p>
      <w:pPr>
        <w:pStyle w:val="BodyText2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e realizuje program razvoja Ustanove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e preduzima mjere prema zaposlenom koji ne izvršava radne zadatke, odnosno vrši povredu radne obaveze, ili zloupotrebljava svoj položaj;</w:t>
      </w:r>
    </w:p>
    <w:p>
      <w:pPr>
        <w:pStyle w:val="BodyText2"/>
        <w:numPr>
          <w:ilvl w:val="0"/>
          <w:numId w:val="3"/>
        </w:numPr>
        <w:rPr/>
      </w:pPr>
      <w:r>
        <w:rPr>
          <w:rFonts w:cs="Garamond" w:ascii="Garamond" w:hAnsi="Garamond"/>
          <w:lang w:val="sr-Latn-CS"/>
        </w:rPr>
        <w:t>se utvrdi da Ustanova ne realizuje godišnji program rada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e izvršava radne zadatke, odnosno vrši povredu radne obaveze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zloupotrebljava svoj položaj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abere vaspitača, ili saradnika suprotno zakonu;</w:t>
      </w:r>
    </w:p>
    <w:p>
      <w:pPr>
        <w:pStyle w:val="BodyText2"/>
        <w:numPr>
          <w:ilvl w:val="0"/>
          <w:numId w:val="3"/>
        </w:numPr>
        <w:rPr/>
      </w:pPr>
      <w:r>
        <w:rPr>
          <w:rFonts w:cs="Garamond" w:ascii="Garamond" w:hAnsi="Garamond"/>
          <w:lang w:val="sr-Latn-CS"/>
        </w:rPr>
        <w:t>zaposli vaspitača, ili saradnika a prije toga nije u skladu sa zakonom, sporazumno preuzeo nastavnika ili saradnika iz druge ustanove koji ispunjava uslove tog radnog mjesta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e u Ustanovi ne vodi propisana evidencija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stanova ne obezbjedjuje javnost rada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e izvrši rješenje inspekcijskog organa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je zbog sprovodjenja akata koje je donio nastala veća šteta za Ustanovu i zaposlene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zvoli političko organizovanje i djelovanje, ili religijsko djelovanje u Ustanovi;</w:t>
      </w:r>
    </w:p>
    <w:p>
      <w:pPr>
        <w:pStyle w:val="BodyText2"/>
        <w:numPr>
          <w:ilvl w:val="0"/>
          <w:numId w:val="3"/>
        </w:numPr>
        <w:rPr/>
      </w:pPr>
      <w:r>
        <w:rPr>
          <w:rFonts w:cs="Garamond" w:ascii="Garamond" w:hAnsi="Garamond"/>
          <w:lang w:val="sr-Latn-CS"/>
        </w:rPr>
        <w:t>ne završi obuku za direktora, u skladu sa zakonom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esavjesno i nestručno obavlja poslove i zadatke;</w:t>
      </w:r>
    </w:p>
    <w:p>
      <w:pPr>
        <w:pStyle w:val="BodyText2"/>
        <w:numPr>
          <w:ilvl w:val="0"/>
          <w:numId w:val="3"/>
        </w:numPr>
        <w:rPr/>
      </w:pPr>
      <w:r>
        <w:rPr>
          <w:rFonts w:cs="Garamond" w:ascii="Garamond" w:hAnsi="Garamond"/>
          <w:lang w:val="sr-Latn-CS"/>
        </w:rPr>
        <w:t>se tokom mandata utvrdi da ne ispunjava uslove za  direktora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stanova izda javnu ispravu suprotno zakonu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e obezbijedi čuvanje i zaštitu matične evidencije, dokumentacije i imovine Ustanove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jegovom krivicom, odnosno nesavjesnim radom bude nanijeta veća šteta Ustanovi;</w:t>
      </w:r>
    </w:p>
    <w:p>
      <w:pPr>
        <w:pStyle w:val="BodyText2"/>
        <w:numPr>
          <w:ilvl w:val="0"/>
          <w:numId w:val="3"/>
        </w:numPr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se utvrdi da Ustanova radi suprotno zakonu, Statutu i drugim opštim aktima Ustanove, a direktor nije preduzeo mjere i radnje da se nepravilnosti otklone;</w:t>
      </w:r>
    </w:p>
    <w:p>
      <w:pPr>
        <w:pStyle w:val="BodyText2"/>
        <w:numPr>
          <w:ilvl w:val="0"/>
          <w:numId w:val="3"/>
        </w:numPr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Upravni odbor ne usvoji godišnji račun, ili se utvrdi da je direktor odgovoran za neostvareni godišnji program rada Ustanove;</w:t>
      </w:r>
    </w:p>
    <w:p>
      <w:pPr>
        <w:pStyle w:val="BodyText2"/>
        <w:numPr>
          <w:ilvl w:val="0"/>
          <w:numId w:val="3"/>
        </w:numPr>
        <w:rPr/>
      </w:pPr>
      <w:r>
        <w:rPr>
          <w:rFonts w:cs="Garamond" w:ascii="Garamond" w:hAnsi="Garamond"/>
          <w:lang w:val="sr-Latn-CS"/>
        </w:rPr>
        <w:t>donese odluku o prekidu obrazovno-vaspitnog rada suprotno zakonu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ne donese plan unapređenja kvaliteta vaspitno-obrazovnog rada; 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uje  zaposlene u političke, odnosno religijske svrhe; i</w:t>
      </w:r>
    </w:p>
    <w:p>
      <w:pPr>
        <w:pStyle w:val="BodyText2"/>
        <w:numPr>
          <w:ilvl w:val="0"/>
          <w:numId w:val="3"/>
        </w:numPr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ako nastupe uslovi po kojima po sili zakona prestaje radni odnos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Pomoćnik direktora</w:t>
      </w:r>
    </w:p>
    <w:p>
      <w:pPr>
        <w:pStyle w:val="BodyText2"/>
        <w:ind w:firstLine="72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24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moćnik direktora pomaže direktoru u organizovanju vaspitno-obrazovnog rada i obezbjeđivanju kvalieta vaspitno-obrazovnog rada, a naročito: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 organizaciji sjednica  Stručnog vijeća i stručnih aktiva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 koordinaciji rada stručnih organa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 pripremi predloga godišnjeg programa rada i finansijskog plana Ustanove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  organizaciji rada Ustanove;</w:t>
      </w:r>
    </w:p>
    <w:p>
      <w:pPr>
        <w:pStyle w:val="BodyText2"/>
        <w:numPr>
          <w:ilvl w:val="0"/>
          <w:numId w:val="5"/>
        </w:numPr>
        <w:rPr/>
      </w:pPr>
      <w:r>
        <w:rPr>
          <w:rFonts w:cs="Garamond" w:ascii="Garamond" w:hAnsi="Garamond"/>
          <w:lang w:val="sr-Latn-CS"/>
        </w:rPr>
        <w:t>u organizaciji  racionalnog i efikasnog izvođenja obrazovnog programa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 pripremi akta  o unutrašnjoj organizaciji i sistematizaciji radnih mjesta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 obezbjeđivanju kvaliteta vaspitno-obrazovno rada Ustanove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 stvaranju uslova za rad Savjeta roditelja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 praćenju savjetodavne službe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e stara da pedagoška dokumentacija o neposrednom izvođenju vaspitno-obrazovnog rada (godišnji, mjesečni, tematski planovi rada, zapisnik sa sjednice stručnih aktiva i sl.) budu valjano i blagovremeno urađeni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u usklađivanju saradnje vaspitača i roditelja;</w:t>
      </w:r>
    </w:p>
    <w:p>
      <w:pPr>
        <w:pStyle w:val="BodyText2"/>
        <w:numPr>
          <w:ilvl w:val="0"/>
          <w:numId w:val="5"/>
        </w:numPr>
        <w:rPr/>
      </w:pPr>
      <w:r>
        <w:rPr>
          <w:rFonts w:cs="Garamond" w:ascii="Garamond" w:hAnsi="Garamond"/>
          <w:lang w:val="sr-Latn-CS"/>
        </w:rPr>
        <w:t>organizuje i stara se o blagovremenoj i tačnoj izradi statističkih i drugih podataka koji se dostavljaju nadležnim organima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 po nalogu direktora, u skladu sa zakonom i Statutom.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720" w:hanging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Uslovi za razrješenje pomoćnika direktora</w:t>
      </w:r>
    </w:p>
    <w:p>
      <w:pPr>
        <w:pStyle w:val="BodyText2"/>
        <w:ind w:left="720" w:hanging="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25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Pored slučajeva propisanih zakonom, direktor može razriješiti dužnosti pomoćnika direktora, ako: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lično zahtijev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e izvršava radne zadatke, odnosno vrši povredu radne obavez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zloupotrebljava svoj položaj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esavjesno i nestručno obavlja poslove i zadatke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lang w:val="sr-Latn-CS"/>
        </w:rPr>
        <w:t>se tokom mandata utvrdi da ne ispunjava uslove za pomoćnika direktor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uje zaposlene u političke, odnosno religijske  svrh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astupe uslovi po kojima po sili zakona prestaje radni odnos.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VI  STRUČNI ORGANI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Latn-CS"/>
        </w:rPr>
        <w:t xml:space="preserve">Vrste stručnih organa 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26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 Ustanovi se obrazuju stručni organi: Stručno vijeće,  stručni aktivi i drugi  stručni organi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Stručno vijeće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27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Stručno vijeće sačinjavaju: direktor, pomoćnik direktora,vaspitači,nastavnik engleskog jezika,stručni saradnik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Nadležnost   Stručnog vijeća</w:t>
      </w:r>
    </w:p>
    <w:p>
      <w:pPr>
        <w:pStyle w:val="BodyText2"/>
        <w:jc w:val="center"/>
        <w:rPr/>
      </w:pPr>
      <w:r>
        <w:rPr>
          <w:rFonts w:cs="Garamond" w:ascii="Garamond" w:hAnsi="Garamond"/>
          <w:b/>
          <w:bCs/>
          <w:lang w:val="sr-Latn-CS"/>
        </w:rPr>
        <w:t>Član 28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Stručno vijeće :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bira predstavnika Stručnog vijeća  u Upravni odbor tajnim glasanjem;</w:t>
      </w:r>
    </w:p>
    <w:p>
      <w:pPr>
        <w:pStyle w:val="BodyText2"/>
        <w:ind w:left="72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1a. daje savjetodavno mišljenje Upravnom odboru prilikom izbora i razrješenja direktor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zmatra i donosi odluke o stručnim pitanjima vaspitno-obrazovnog rada 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dlaže uvođenje nestandardnih programa i aktivnosti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aje mišljenje o godišnjem programu rada Ustanove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aje mišljenje o osavremenjivanju vaspitno-obrazovnog rada;</w:t>
      </w:r>
    </w:p>
    <w:p>
      <w:pPr>
        <w:pStyle w:val="BodyText2"/>
        <w:numPr>
          <w:ilvl w:val="0"/>
          <w:numId w:val="7"/>
        </w:numPr>
        <w:rPr/>
      </w:pPr>
      <w:r>
        <w:rPr>
          <w:rFonts w:cs="Garamond" w:ascii="Garamond" w:hAnsi="Garamond"/>
          <w:lang w:val="sr-Latn-CS"/>
        </w:rPr>
        <w:t>utvrđuje kraći i specijalizovani program vaspitanja i obrazovanja, u skladu sa zakonom;</w:t>
      </w:r>
    </w:p>
    <w:p>
      <w:pPr>
        <w:pStyle w:val="BodyText2"/>
        <w:numPr>
          <w:ilvl w:val="0"/>
          <w:numId w:val="7"/>
        </w:numPr>
        <w:rPr/>
      </w:pPr>
      <w:r>
        <w:rPr>
          <w:rFonts w:cs="Garamond" w:ascii="Garamond" w:hAnsi="Garamond"/>
          <w:lang w:val="sr-Latn-CS"/>
        </w:rPr>
        <w:t>donosi odluku o organizovanju povremenih programa vaspitanja i obrazovanja djece u prirodi i programa turističkog sadržaja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aje mišljenje o oblicima stručnog usavršavanja vaspitača i njihovom napredovanju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tvrđuje rezultate rada vaspitača, stručnih saradnika i saradnik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nosi program organizacije ekskurzije djece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onosi poslovnik o svom radu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obavlja i druge poslove od značaja za  vaspitno-obrazovni rad. 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Način rada 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29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Stručno vijeće  radi na sjednicama. Sjednice se održavaju po potrebi, a najmanje dva puta godišnje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jednica Stručnog vijeća se može održati ako joj prisustvuje više od polovine članov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Stručno vijeće odlučuje većinom glasova ukupnog broja članova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Stručno vijeće odlučuje javnim glasanjem.</w:t>
      </w:r>
    </w:p>
    <w:p>
      <w:pPr>
        <w:pStyle w:val="BodyText2"/>
        <w:ind w:firstLine="720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Izuzetno, od stava 4 ovog člana, Stručno vijeće odlučuje tajnim glasanjem o izboru predstavnika zaposlenih u Upravnom odboru i ako se za takav način glasanja izjasni više od polovine članova Stručnog vijeća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jednice Stručnog vijeća saziva i njima rukovodi direktor Ustanove.</w:t>
      </w:r>
    </w:p>
    <w:p>
      <w:pPr>
        <w:pStyle w:val="BodyText2"/>
        <w:ind w:firstLine="720"/>
        <w:rPr/>
      </w:pPr>
      <w:r>
        <w:rPr>
          <w:rFonts w:cs="Garamond" w:ascii="Garamond" w:hAnsi="Garamond"/>
          <w:lang w:val="sr-Latn-CS"/>
        </w:rPr>
        <w:t xml:space="preserve">Na sjednicama Stručnog vijeća vodi se zapisnik. </w:t>
      </w:r>
    </w:p>
    <w:p>
      <w:pPr>
        <w:pStyle w:val="BodyText2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Rad Stručnog vijeća bliže se uređuje poslovnikom o radu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    </w:t>
      </w:r>
      <w:r>
        <w:rPr>
          <w:rFonts w:cs="Garamond" w:ascii="Garamond" w:hAnsi="Garamond"/>
          <w:b/>
          <w:bCs/>
          <w:lang w:val="sr-Latn-CS"/>
        </w:rPr>
        <w:tab/>
        <w:t xml:space="preserve">Stručni aktiv 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30</w:t>
      </w:r>
    </w:p>
    <w:p>
      <w:pPr>
        <w:pStyle w:val="BodyText2"/>
        <w:ind w:firstLine="720"/>
        <w:rPr/>
      </w:pPr>
      <w:r>
        <w:rPr>
          <w:rFonts w:cs="Garamond" w:ascii="Garamond" w:hAnsi="Garamond"/>
          <w:lang w:val="sr-Latn-CS"/>
        </w:rPr>
        <w:t>Stručni aktiv sačinjavaju, po pravilu, vaspitači i vaspitači saradnici vaspitnih grupa u kojima borave djeca približno istih godina starosti koji učestvuju u izvođenju određenih programa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 </w:t>
      </w:r>
      <w:r>
        <w:rPr>
          <w:rFonts w:cs="Garamond" w:ascii="Garamond" w:hAnsi="Garamond"/>
          <w:b/>
          <w:bCs/>
          <w:lang w:val="sr-Latn-CS"/>
        </w:rPr>
        <w:tab/>
        <w:t xml:space="preserve">Nadležnost stručnog aktiva 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31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Stručni aktiv  :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zmatra vaspitno-obrazovni rad po vaspitnim grupama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aje predloge  za poboljšanje vaspitno-obrazovnog rada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razmatra primjedbe roditelja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dlaže nove oblike i sredstva vaspitno-obrazovnog rada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uža pomoć vaspitačima u neposrednoj organizaciji i realizaciji vaspitno-obrazovnog rada, a naročito mladima vaspitačima-pripravnicima;</w:t>
      </w:r>
    </w:p>
    <w:p>
      <w:pPr>
        <w:pStyle w:val="BodyText2"/>
        <w:numPr>
          <w:ilvl w:val="0"/>
          <w:numId w:val="1"/>
        </w:numPr>
        <w:rPr/>
      </w:pPr>
      <w:r>
        <w:rPr>
          <w:rFonts w:cs="Garamond" w:ascii="Garamond" w:hAnsi="Garamond"/>
          <w:lang w:val="sr-Latn-CS"/>
        </w:rPr>
        <w:t>donosi program rada stručnog aktiva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zmatra zadatke e rezulatate rada  vaspitača i saradnika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lja i druge poslove, u skladu sa Statutom i godišnjim programom rada Ustanove.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Način rada 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32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Radom stručnog aktiva rukovodi vaspitač koga odredi Stručno vijeće, na predlog direktor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Stručni aktiv radi na sjednicama. 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a sjednicama stručnog aktiva vodi se zapisnik.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hanging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V SAVJET RODITELJA</w:t>
      </w:r>
    </w:p>
    <w:p>
      <w:pPr>
        <w:pStyle w:val="BodyText2"/>
        <w:ind w:left="360" w:hanging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Način izbora 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33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Radi organizovanog ostvarivanja interesa roditelja, u Ustanovi se obrazuje Savjet roditelja.</w:t>
      </w:r>
    </w:p>
    <w:p>
      <w:pPr>
        <w:pStyle w:val="BodyText2"/>
        <w:ind w:firstLine="720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Savjet roditelja  čine predstavnici roditelja svake vaspitne grupe, kojega roditelji izaberu javnim glasanjem na roditeljskom sastanku  vaspitne grupe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U Savjet roditelja ne može biti izabran vaspitač-roditelj djeteta  koje boravi u  Ustanovi,  kao i zaposleni u državnim organima i organizacijama nadležnim za poslove obrazovanja i vaspitanja. 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Predsjednik </w:t>
      </w:r>
    </w:p>
    <w:p>
      <w:pPr>
        <w:pStyle w:val="BodyText2"/>
        <w:ind w:left="3600" w:hanging="0"/>
        <w:rPr/>
      </w:pPr>
      <w:r>
        <w:rPr>
          <w:rFonts w:eastAsia="Garamond" w:cs="Garamond" w:ascii="Garamond" w:hAnsi="Garamond"/>
          <w:b/>
          <w:bCs/>
          <w:lang w:val="sr-Latn-CS"/>
        </w:rPr>
        <w:t xml:space="preserve">       </w:t>
      </w:r>
      <w:r>
        <w:rPr>
          <w:rFonts w:cs="Garamond" w:ascii="Garamond" w:hAnsi="Garamond"/>
          <w:b/>
          <w:bCs/>
          <w:lang w:val="sr-Latn-CS"/>
        </w:rPr>
        <w:t>Član 34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vjet roditelja saziva i njegovim radom rukovodi predsjednik Savjeta roditelja.</w:t>
      </w:r>
    </w:p>
    <w:p>
      <w:pPr>
        <w:pStyle w:val="BodyText2"/>
        <w:ind w:firstLine="720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Izbor predsjednika obavlja se javnim glasanjem, većinom prisutnog broja članova Savjeta, na prvoj sjednici konstituisanja Savjeta, koju saziva direktor Ustanove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Mandat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35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Predsjednik i članovi Savjeta roditelja biraju se na dvije godine.</w:t>
      </w:r>
    </w:p>
    <w:p>
      <w:pPr>
        <w:pStyle w:val="BodyText2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Član Savjeta roditelja  može biti razriješen prije isteka mandata ako savjesno ne vrši svoju dužnost, ili je vrši na način koji je u suprotnosti sa zakonom i ovim Statutom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O razrješenju člana Savjeta roditelja odlučuje Savjet roditelja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Članu Savjeta roditelja može prestati mandat na lični zahtjev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/>
      </w:pPr>
      <w:r>
        <w:rPr>
          <w:rFonts w:cs="Garamond" w:ascii="Garamond" w:hAnsi="Garamond"/>
          <w:b/>
          <w:bCs/>
          <w:lang w:val="sr-Latn-CS"/>
        </w:rPr>
        <w:t>Nadležnost Savjeta roditelja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36</w:t>
      </w:r>
    </w:p>
    <w:p>
      <w:pPr>
        <w:pStyle w:val="BodyText2"/>
        <w:ind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vjet roditelja:</w:t>
      </w:r>
    </w:p>
    <w:p>
      <w:pPr>
        <w:pStyle w:val="BodyText2"/>
        <w:numPr>
          <w:ilvl w:val="0"/>
          <w:numId w:val="8"/>
        </w:numPr>
        <w:rPr/>
      </w:pPr>
      <w:r>
        <w:rPr>
          <w:rFonts w:cs="Garamond" w:ascii="Garamond" w:hAnsi="Garamond"/>
          <w:lang w:val="sr-Latn-CS"/>
        </w:rPr>
        <w:t>bira predstavnika Savjeta roditelja u Upravni odbor tajnim glasanjem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aje mišljenje o predlogu godišnjeg programa rada Ustanove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zmatra izvještaj o radu Ustanove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zmatra prigovore roditelja u vezi sa vaspitno-obrazovnim radom u Ustanovi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zmatra i predlaže mjere za poboljšanje uslova rada Ustanove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aje mišljenje na program organizacije ekskurzija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zmatra uslove za ostvarivanje ekskurzija, organizaciju ljetovanja i zimovanja djece,  raznih oblika rekreacije,  boravka u prirodi i dr.;</w:t>
      </w:r>
    </w:p>
    <w:p>
      <w:pPr>
        <w:pStyle w:val="BodyText2"/>
        <w:numPr>
          <w:ilvl w:val="0"/>
          <w:numId w:val="8"/>
        </w:numPr>
        <w:rPr/>
      </w:pPr>
      <w:r>
        <w:rPr>
          <w:rFonts w:cs="Garamond" w:ascii="Garamond" w:hAnsi="Garamond"/>
          <w:lang w:val="sr-Latn-CS"/>
        </w:rPr>
        <w:t>razmatra interne i eksterne izvještaje o utvrđivanju kvaliteta vaspitno- obrazovnog rada Ustanove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čestvuje u rješavanju socijalnih problema djece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uje i sprovodi saradnju sa lokalnom zajednicom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rganizuje i učestvuje u akcijama solidarnosti, sakupljanja sekundarnih sirovina i  uređenja okoline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čestvuje u održavanju i uređivanju sredine, estetskog i higijenskog uređenja Ustanove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čestvuje u organizovanju i pripremi  priredbi, likovnih i drugih izložbi i sl.;</w:t>
      </w:r>
    </w:p>
    <w:p>
      <w:pPr>
        <w:pStyle w:val="BodyText2"/>
        <w:numPr>
          <w:ilvl w:val="0"/>
          <w:numId w:val="8"/>
        </w:numPr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obavlja i druge poslove, u skladu sa zakonom i Statutom.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Način rada  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37</w:t>
      </w:r>
    </w:p>
    <w:p>
      <w:pPr>
        <w:pStyle w:val="BodyText2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 xml:space="preserve">Savjet roditelja radi i odlučuje na sjednicama. 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vjet roditelja odlučuje  većinom glasova prisutnih članova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Savjet roditelja odlučuje javnim glasanjem. 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Izuzetno,  od stava 3 ovog člana, Savjet roditelja odlučuje tajnim glasanjem o izboru predstavnika roditelja u Upravnom odboru i ako se za tajni način glasanja izjasni više od 1/3 članova Savjeta roditelja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jednice Savjeta roditelja održavaju se po potrebi, a najmanje dva puta godišnje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Sjednicama Savjeta roditelja mogu da prisustvuju direktor, pomoćnik direktora i stručni saradnici,  bez prava odlučivanja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avjet roditelja svoje predloge, stavove, pitanja i mišljenja upućuje Upravnom odboru, direktoru, odnosno stručnim organima Ustanove.</w:t>
      </w:r>
    </w:p>
    <w:p>
      <w:pPr>
        <w:pStyle w:val="BodyText2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Savjet roditelja za svoj rad koristi prostorije Ustanove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VI   UPIS  DJECE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b/>
          <w:bCs/>
          <w:lang w:val="sr-Latn-CS"/>
        </w:rPr>
        <w:tab/>
        <w:t>Uslovi  za upis</w:t>
      </w:r>
      <w:r>
        <w:rPr>
          <w:rFonts w:cs="Garamond" w:ascii="Garamond" w:hAnsi="Garamond"/>
          <w:lang w:val="sr-Latn-CS"/>
        </w:rPr>
        <w:t xml:space="preserve"> 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 38</w:t>
      </w:r>
    </w:p>
    <w:p>
      <w:pPr>
        <w:pStyle w:val="BodyText2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Upis djece u Ustanovu vrši se, po pravilu, u toku juna mjeseca, na osnovu javnog oglašavanja, u skladu sa propisom kojim je utvrđen bliži način, postupak i kriterijumi upisa djece u ustanove predškolskog vaspitanja i obrazovanja.</w:t>
      </w:r>
    </w:p>
    <w:p>
      <w:pPr>
        <w:pStyle w:val="BodyText2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Izuzetno od stava 1 ovog člana upis djece može se vršiti tokom cijele godine, u skladu sa mogućnostima Ustanove.</w:t>
      </w:r>
    </w:p>
    <w:p>
      <w:pPr>
        <w:pStyle w:val="BodyText2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Upis djece u Ustanovu vrši nadležna komisija koju imenuje direktor Ustanove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VII  VASPITAČI I SARADNICI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Ostalo radno vrijemo vaspitača i nastavnika engleskog jezika</w:t>
      </w:r>
    </w:p>
    <w:p>
      <w:pPr>
        <w:pStyle w:val="BodyText2"/>
        <w:ind w:left="360" w:hanging="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 39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Vaspitač,odnosno nastavnik engleskog jezika  je dužan da u okviru četrdesetočasovne radne nedjelje ostvari 26 časova neposrednog vaspito-obrazovnog rada  sa djecom a</w:t>
      </w:r>
    </w:p>
    <w:p>
      <w:pPr>
        <w:pStyle w:val="BodyText2"/>
        <w:ind w:left="360" w:hanging="0"/>
        <w:rPr/>
      </w:pPr>
      <w:r>
        <w:rPr>
          <w:rFonts w:cs="Garamond" w:ascii="Garamond" w:hAnsi="Garamond"/>
          <w:lang w:val="sr-Latn-CS"/>
        </w:rPr>
        <w:t>ostalo radno vrijeme raspoređuje  se na:</w:t>
      </w:r>
    </w:p>
    <w:p>
      <w:pPr>
        <w:pStyle w:val="BodyText2"/>
        <w:ind w:firstLine="360"/>
        <w:jc w:val="left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-pripremanje za vaspitno-obrazovni rad, koji obuhvata dnevno planiranje i strukturiranje radnog ambijenta u skladu sa tematskim i programskim ciljevima................................... .... .6 časa</w:t>
      </w:r>
    </w:p>
    <w:p>
      <w:pPr>
        <w:pStyle w:val="BodyText2"/>
        <w:ind w:firstLine="360"/>
        <w:jc w:val="left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-stručno obrazovanje i usavršavanje......................................................................................2    ''</w:t>
      </w:r>
    </w:p>
    <w:p>
      <w:pPr>
        <w:pStyle w:val="BodyText2"/>
        <w:ind w:firstLine="360"/>
        <w:jc w:val="left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-savjetodavni rad sa roditeljima..............................................................................................1    ''</w:t>
      </w:r>
    </w:p>
    <w:p>
      <w:pPr>
        <w:pStyle w:val="BodyText2"/>
        <w:jc w:val="left"/>
        <w:rPr/>
      </w:pPr>
      <w:r>
        <w:rPr>
          <w:rFonts w:eastAsia="Garamond" w:cs="Garamond" w:ascii="Garamond" w:hAnsi="Garamond"/>
          <w:lang w:val="sr-Latn-CS"/>
        </w:rPr>
        <w:t xml:space="preserve">       </w:t>
      </w:r>
      <w:r>
        <w:rPr>
          <w:rFonts w:cs="Garamond" w:ascii="Garamond" w:hAnsi="Garamond"/>
          <w:lang w:val="sr-Latn-CS"/>
        </w:rPr>
        <w:t>-rad u stručnim organima........................................................................................................1    ''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</w:t>
      </w:r>
      <w:r>
        <w:rPr>
          <w:rFonts w:cs="Garamond" w:ascii="Garamond" w:hAnsi="Garamond"/>
          <w:lang w:val="sr-Latn-CS"/>
        </w:rPr>
        <w:t xml:space="preserve">-mentorski rad.............................................................................................................1   ''  </w:t>
      </w:r>
    </w:p>
    <w:p>
      <w:pPr>
        <w:pStyle w:val="BodyText2"/>
        <w:jc w:val="left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</w:t>
      </w:r>
      <w:r>
        <w:rPr>
          <w:rFonts w:cs="Garamond" w:ascii="Garamond" w:hAnsi="Garamond"/>
          <w:lang w:val="sr-Latn-CS"/>
        </w:rPr>
        <w:t>-časovi dodatne pomoći djeci sa posebnim vaspitno-obrazovnim potrebama...............1     ''</w:t>
      </w:r>
    </w:p>
    <w:p>
      <w:pPr>
        <w:pStyle w:val="BodyText2"/>
        <w:jc w:val="left"/>
        <w:rPr/>
      </w:pPr>
      <w:r>
        <w:rPr>
          <w:rFonts w:eastAsia="Garamond" w:cs="Garamond" w:ascii="Garamond" w:hAnsi="Garamond"/>
          <w:lang w:val="sr-Latn-CS"/>
        </w:rPr>
        <w:t xml:space="preserve">       </w:t>
      </w:r>
      <w:r>
        <w:rPr>
          <w:rFonts w:cs="Garamond" w:ascii="Garamond" w:hAnsi="Garamond"/>
          <w:lang w:val="sr-Latn-CS"/>
        </w:rPr>
        <w:t>-vođenje pedagoške dokumentacije........................................................................................1    ''</w:t>
      </w:r>
    </w:p>
    <w:p>
      <w:pPr>
        <w:pStyle w:val="BodyText2"/>
        <w:jc w:val="left"/>
        <w:rPr/>
      </w:pPr>
      <w:r>
        <w:rPr>
          <w:rFonts w:eastAsia="Garamond" w:cs="Garamond" w:ascii="Garamond" w:hAnsi="Garamond"/>
          <w:lang w:val="sr-Latn-CS"/>
        </w:rPr>
        <w:t xml:space="preserve">       </w:t>
      </w:r>
      <w:r>
        <w:rPr>
          <w:rFonts w:cs="Garamond" w:ascii="Garamond" w:hAnsi="Garamond"/>
          <w:lang w:val="sr-Latn-CS"/>
        </w:rPr>
        <w:t>-uređenje enterijera, radnih soba, holova i i obavljanje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   </w:t>
      </w:r>
      <w:r>
        <w:rPr>
          <w:rFonts w:cs="Garamond" w:ascii="Garamond" w:hAnsi="Garamond"/>
          <w:lang w:val="sr-Latn-CS"/>
        </w:rPr>
        <w:t>drugih zadataka određenih godišnjim programom rada ............................................... 1    ''</w:t>
        <w:tab/>
        <w:t xml:space="preserve">                                                                                                        (ukupno 14 časova)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Preostalo radno vrijeme stručnih saradnika</w:t>
      </w:r>
    </w:p>
    <w:p>
      <w:pPr>
        <w:pStyle w:val="BodyText2"/>
        <w:ind w:left="360" w:hanging="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40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Stručni saradnik je dužan da u okviru četrdesetočasovne radne nedjelje ostvari </w:t>
      </w:r>
      <w:r>
        <w:rPr>
          <w:rFonts w:cs="Garamond" w:ascii="Garamond" w:hAnsi="Garamond"/>
          <w:lang w:val="hr-HR"/>
        </w:rPr>
        <w:t xml:space="preserve">najmanje 26 časova </w:t>
      </w:r>
      <w:r>
        <w:rPr>
          <w:rFonts w:cs="Garamond" w:ascii="Garamond" w:hAnsi="Garamond"/>
          <w:lang w:val="sr-Latn-CS"/>
        </w:rPr>
        <w:t>neposrednog  rada sa djecom.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ostalo radno vrijeme stručnog saradnika  raspređuje se na: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planiranje i programiranje rada................................................................................. 6 časova;</w:t>
      </w:r>
    </w:p>
    <w:p>
      <w:pPr>
        <w:pStyle w:val="BodyText2"/>
        <w:ind w:left="360" w:hanging="0"/>
        <w:rPr/>
      </w:pPr>
      <w:r>
        <w:rPr>
          <w:rFonts w:cs="Garamond" w:ascii="Garamond" w:hAnsi="Garamond"/>
          <w:lang w:val="sr-Latn-CS"/>
        </w:rPr>
        <w:tab/>
        <w:t>-organizovano stručno obrazovanje i usavršavanje..........................................2   ''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-konsultativno-instruktivni rad sa nastavnicima...............................................1   ''       </w:t>
      </w:r>
    </w:p>
    <w:p>
      <w:pPr>
        <w:pStyle w:val="BodyText2"/>
        <w:ind w:left="360" w:hanging="0"/>
        <w:rPr/>
      </w:pPr>
      <w:r>
        <w:rPr>
          <w:rFonts w:cs="Garamond" w:ascii="Garamond" w:hAnsi="Garamond"/>
          <w:lang w:val="sr-Latn-CS"/>
        </w:rPr>
        <w:tab/>
        <w:t>-savjetodavni rad sa roditeljima........................................................................1   ''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rad u stručnim organima i drugim organima i tijelima  Ustanove.....................1   ''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pružanje dodatne stručne pomoći djeci sa posebnim vaspitno obrazovnim potrebama...............................................................................................................1   ''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</w:t>
      </w:r>
      <w:r>
        <w:rPr>
          <w:rFonts w:cs="Garamond" w:ascii="Garamond" w:hAnsi="Garamond"/>
          <w:lang w:val="sr-Latn-CS"/>
        </w:rPr>
        <w:t xml:space="preserve">-saradnja sa pedagoškim i psihološkim institucijama  </w:t>
      </w:r>
    </w:p>
    <w:p>
      <w:pPr>
        <w:pStyle w:val="BodyText2"/>
        <w:ind w:left="360" w:hanging="0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ab/>
        <w:t>i rad na  pedagoškoj i psihološkoj dokumantaciji..............................................1  ''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</w:t>
      </w:r>
      <w:r>
        <w:rPr>
          <w:rFonts w:cs="Garamond" w:ascii="Garamond" w:hAnsi="Garamond"/>
          <w:lang w:val="sr-Latn-CS"/>
        </w:rPr>
        <w:t xml:space="preserve">-i obavljanje i drugih poslova određenih godišnjim </w:t>
      </w:r>
    </w:p>
    <w:p>
      <w:pPr>
        <w:pStyle w:val="BodyText2"/>
        <w:ind w:left="360" w:hanging="0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  </w:t>
      </w:r>
      <w:r>
        <w:rPr>
          <w:rFonts w:cs="Garamond" w:ascii="Garamond" w:hAnsi="Garamond"/>
          <w:lang w:val="sr-Latn-CS"/>
        </w:rPr>
        <w:t>programom rada Ustanove    .................................. ......................................1   ''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ab/>
        <w:tab/>
        <w:tab/>
        <w:tab/>
        <w:t xml:space="preserve">                                                    Ukupno:14 časova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hanging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Preostalo radno vrijeme medicinske sestre</w:t>
      </w:r>
    </w:p>
    <w:p>
      <w:pPr>
        <w:pStyle w:val="BodyText2"/>
        <w:ind w:left="360" w:hanging="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 41</w:t>
      </w:r>
    </w:p>
    <w:p>
      <w:pPr>
        <w:pStyle w:val="BodyText2"/>
        <w:ind w:left="360" w:hanging="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hanging="0"/>
        <w:rPr/>
      </w:pPr>
      <w:r>
        <w:rPr>
          <w:rFonts w:cs="Garamond" w:ascii="Garamond" w:hAnsi="Garamond"/>
          <w:lang w:val="sr-Latn-CS"/>
        </w:rPr>
        <w:tab/>
        <w:t>Medicinska sestra koja radi u jaslicama je dužna da u okviru četrdesetočasovne radne nedjelje ostvari 30 časova neposrednog rada sa djecom.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</w:t>
      </w:r>
      <w:r>
        <w:rPr>
          <w:rFonts w:cs="Garamond" w:ascii="Garamond" w:hAnsi="Garamond"/>
          <w:lang w:val="sr-Latn-CS"/>
        </w:rPr>
        <w:t>Preostalo radno vrijeme  medicinske sestre u jaslicama raspoređuje se na:</w:t>
      </w:r>
    </w:p>
    <w:p>
      <w:pPr>
        <w:pStyle w:val="BodyText2"/>
        <w:ind w:firstLine="720"/>
        <w:jc w:val="center"/>
        <w:rPr/>
      </w:pPr>
      <w:r>
        <w:rPr>
          <w:rFonts w:eastAsia="Garamond" w:cs="Garamond" w:ascii="Garamond" w:hAnsi="Garamond"/>
          <w:lang w:val="sr-Latn-CS"/>
        </w:rPr>
        <w:t xml:space="preserve">  </w:t>
      </w:r>
      <w:r>
        <w:rPr>
          <w:rFonts w:cs="Garamond" w:ascii="Garamond" w:hAnsi="Garamond"/>
          <w:lang w:val="sr-Latn-CS"/>
        </w:rPr>
        <w:t>-planiranje i programiranje rada..... ................................................................................3 časa</w:t>
      </w:r>
    </w:p>
    <w:p>
      <w:pPr>
        <w:pStyle w:val="BodyText2"/>
        <w:ind w:left="360" w:hanging="0"/>
        <w:jc w:val="center"/>
        <w:rPr/>
      </w:pPr>
      <w:r>
        <w:rPr>
          <w:rFonts w:eastAsia="Garamond" w:cs="Garamond" w:ascii="Garamond" w:hAnsi="Garamond"/>
          <w:lang w:val="sr-Latn-CS"/>
        </w:rPr>
        <w:t xml:space="preserve">      </w:t>
      </w:r>
      <w:r>
        <w:rPr>
          <w:rFonts w:cs="Garamond" w:ascii="Garamond" w:hAnsi="Garamond"/>
          <w:lang w:val="sr-Latn-CS"/>
        </w:rPr>
        <w:t>-stručno obrazovanje i usavršavanje.....................................................................3   ''</w:t>
      </w:r>
    </w:p>
    <w:p>
      <w:pPr>
        <w:pStyle w:val="BodyText2"/>
        <w:ind w:left="360" w:hanging="0"/>
        <w:jc w:val="center"/>
        <w:rPr/>
      </w:pPr>
      <w:r>
        <w:rPr>
          <w:rFonts w:eastAsia="Garamond" w:cs="Garamond" w:ascii="Garamond" w:hAnsi="Garamond"/>
          <w:lang w:val="sr-Latn-CS"/>
        </w:rPr>
        <w:t xml:space="preserve">      </w:t>
      </w:r>
      <w:r>
        <w:rPr>
          <w:rFonts w:cs="Garamond" w:ascii="Garamond" w:hAnsi="Garamond"/>
          <w:lang w:val="sr-Latn-CS"/>
        </w:rPr>
        <w:t>-konsultativno-instruktivni rad sa vaspitačima i stručnim saradnicima................3  ''</w:t>
      </w:r>
    </w:p>
    <w:p>
      <w:pPr>
        <w:pStyle w:val="BodyText2"/>
        <w:ind w:left="360" w:hanging="0"/>
        <w:jc w:val="center"/>
        <w:rPr/>
      </w:pPr>
      <w:r>
        <w:rPr>
          <w:rFonts w:eastAsia="Garamond" w:cs="Garamond" w:ascii="Garamond" w:hAnsi="Garamond"/>
          <w:lang w:val="sr-Latn-CS"/>
        </w:rPr>
        <w:t xml:space="preserve">       </w:t>
      </w:r>
      <w:r>
        <w:rPr>
          <w:rFonts w:cs="Garamond" w:ascii="Garamond" w:hAnsi="Garamond"/>
          <w:lang w:val="sr-Latn-CS"/>
        </w:rPr>
        <w:t>-savjetodavni rad sa roditeljima............................................................................2  ''</w:t>
      </w:r>
    </w:p>
    <w:p>
      <w:pPr>
        <w:pStyle w:val="BodyText2"/>
        <w:ind w:left="360" w:hanging="0"/>
        <w:jc w:val="center"/>
        <w:rPr/>
      </w:pPr>
      <w:r>
        <w:rPr>
          <w:rFonts w:eastAsia="Garamond" w:cs="Garamond" w:ascii="Garamond" w:hAnsi="Garamond"/>
          <w:lang w:val="sr-Latn-CS"/>
        </w:rPr>
        <w:t xml:space="preserve">       </w:t>
      </w:r>
      <w:r>
        <w:rPr>
          <w:rFonts w:cs="Garamond" w:ascii="Garamond" w:hAnsi="Garamond"/>
          <w:lang w:val="sr-Latn-CS"/>
        </w:rPr>
        <w:t>-saradnja sa zdravstvenim institucijama................................................................1  ''</w:t>
      </w:r>
    </w:p>
    <w:p>
      <w:pPr>
        <w:pStyle w:val="BodyText2"/>
        <w:ind w:left="360" w:hanging="0"/>
        <w:jc w:val="center"/>
        <w:rPr/>
      </w:pPr>
      <w:r>
        <w:rPr>
          <w:rFonts w:eastAsia="Garamond" w:cs="Garamond" w:ascii="Garamond" w:hAnsi="Garamond"/>
          <w:lang w:val="sr-Latn-CS"/>
        </w:rPr>
        <w:t xml:space="preserve">         </w:t>
      </w:r>
      <w:r>
        <w:rPr>
          <w:rFonts w:cs="Garamond" w:ascii="Garamond" w:hAnsi="Garamond"/>
          <w:lang w:val="sr-Latn-CS"/>
        </w:rPr>
        <w:t>-rad u stručnim organima i tijelima Ustanove.......................................................1  ''</w:t>
      </w:r>
    </w:p>
    <w:p>
      <w:pPr>
        <w:pStyle w:val="BodyText2"/>
        <w:ind w:left="360" w:hanging="0"/>
        <w:jc w:val="center"/>
        <w:rPr/>
      </w:pPr>
      <w:r>
        <w:rPr>
          <w:rFonts w:eastAsia="Garamond" w:cs="Garamond" w:ascii="Garamond" w:hAnsi="Garamond"/>
          <w:lang w:val="sr-Latn-CS"/>
        </w:rPr>
        <w:t xml:space="preserve">         </w:t>
      </w:r>
      <w:r>
        <w:rPr>
          <w:rFonts w:cs="Garamond" w:ascii="Garamond" w:hAnsi="Garamond"/>
          <w:lang w:val="sr-Latn-CS"/>
        </w:rPr>
        <w:t>-obavljanje drugih zadataka određenim godišnjim programom rada ....................1  ''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lang w:val="sr-Latn-CS"/>
        </w:rPr>
        <w:t>Ukupno:        10  časova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firstLine="360"/>
        <w:rPr/>
      </w:pPr>
      <w:r>
        <w:rPr>
          <w:rFonts w:cs="Garamond" w:ascii="Garamond" w:hAnsi="Garamond"/>
          <w:lang w:val="sr-Latn-CS"/>
        </w:rPr>
        <w:t>Medicinska sestra u vrtiću u toku radnog dana ima osmočasovno radno vrijeme, a raspored radnog vremena utvrđuje direktor Ustanove, u skladu sa potrebama organizacije vaspitno- obrazovnog rada.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Mentor</w:t>
      </w:r>
    </w:p>
    <w:p>
      <w:pPr>
        <w:pStyle w:val="BodyText2"/>
        <w:ind w:left="360" w:hanging="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42</w:t>
      </w:r>
    </w:p>
    <w:p>
      <w:pPr>
        <w:pStyle w:val="BodyText2"/>
        <w:rPr/>
      </w:pPr>
      <w:r>
        <w:rPr>
          <w:rFonts w:eastAsia="Garamond" w:cs="Garamond" w:ascii="Garamond" w:hAnsi="Garamond"/>
          <w:lang w:val="sr-Latn-CS"/>
        </w:rPr>
        <w:t xml:space="preserve">   </w:t>
      </w:r>
      <w:r>
        <w:rPr>
          <w:rFonts w:cs="Garamond" w:ascii="Garamond" w:hAnsi="Garamond"/>
          <w:lang w:val="sr-Latn-CS"/>
        </w:rPr>
        <w:tab/>
        <w:t>Rad vaspitača-pripravnika, stručnog saradnika-pripravnika i medicinske sestre-pripravnika (u daljem tekstu: vaspitač-pripravnik) organizovano i sistematski prati i ocjenjuje mentor.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Mentor se određuje iz reda najboljih vaspitača, odnosno saradnika Ustanove, u skladu sa propisima. 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Mentora određuje direktor, na predlog stručnog aktiva.Predlog za mentora stručni aktiv utvrđuje glasanjem između predloženih kandidata.</w:t>
      </w:r>
    </w:p>
    <w:p>
      <w:pPr>
        <w:pStyle w:val="BodyText2"/>
        <w:ind w:left="360" w:hanging="0"/>
        <w:rPr/>
      </w:pPr>
      <w:r>
        <w:rPr>
          <w:rFonts w:cs="Garamond" w:ascii="Garamond" w:hAnsi="Garamond"/>
          <w:lang w:val="sr-Latn-CS"/>
        </w:rPr>
        <w:tab/>
        <w:t>Mentor je dužan da napravi izvještaj o obavljenom pripravničkom stažu vaspitača-pripravnika i njegovom toku i proslijedi ga komisiji za polaganje stručnog ispita.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VIII  PLANIRANJE 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Godišnji program rada</w:t>
      </w:r>
    </w:p>
    <w:p>
      <w:pPr>
        <w:pStyle w:val="BodyText2"/>
        <w:ind w:left="360" w:hanging="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43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</w:t>
      </w:r>
      <w:r>
        <w:rPr>
          <w:rFonts w:cs="Garamond" w:ascii="Garamond" w:hAnsi="Garamond"/>
          <w:lang w:val="sr-Latn-CS"/>
        </w:rPr>
        <w:t>Ustanove obavlja djelatnost na osnovu godišnjeg programa rada.</w:t>
      </w:r>
    </w:p>
    <w:p>
      <w:pPr>
        <w:pStyle w:val="BodyText2"/>
        <w:ind w:left="400" w:hanging="0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 </w:t>
      </w:r>
      <w:r>
        <w:rPr>
          <w:rFonts w:cs="Garamond" w:ascii="Garamond" w:hAnsi="Garamond"/>
          <w:lang w:val="sr-Latn-CS"/>
        </w:rPr>
        <w:t>Godišnjim programom rada utvrđuje se: organizacija vaspitno-obrazovnog rada Ustanove, oblici i sadržaj tog rada i raspored izvršavanja planiranih zadataka, vrste i nazivi obrazovnih programa, kraći i specijalizovani program, posebni program, povremeni program vaspitanja i obrazovanja djece u prirodi i programi turističkog karaktera, obezbjeđivanje i unapređivanje kvaliteta vaspitno obrazovnog rada-samoevaluacija, usavršavanje vaspitača, načini i oblici saradnje Ustanove sa roditeljima, lokalnom zajednicom, organima i organizacijama i druga pitanja od značaja za ostvarivanje vaspitno-obrazovnog rada,  u skladu sa zakonom i obrazovnim programom.</w:t>
      </w:r>
    </w:p>
    <w:p>
      <w:pPr>
        <w:pStyle w:val="BodyText2"/>
        <w:ind w:left="40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400" w:hanging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Ostvarivanje godišnjeg programa rada</w:t>
      </w:r>
    </w:p>
    <w:p>
      <w:pPr>
        <w:pStyle w:val="BodyText2"/>
        <w:ind w:left="400" w:hanging="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44</w:t>
      </w:r>
    </w:p>
    <w:p>
      <w:pPr>
        <w:pStyle w:val="BodyText2"/>
        <w:ind w:left="360" w:firstLine="360"/>
        <w:rPr/>
      </w:pPr>
      <w:r>
        <w:rPr>
          <w:rFonts w:eastAsia="Garamond" w:cs="Garamond" w:ascii="Garamond" w:hAnsi="Garamond"/>
          <w:lang w:val="sr-Latn-CS"/>
        </w:rPr>
        <w:t xml:space="preserve">   </w:t>
      </w:r>
      <w:r>
        <w:rPr>
          <w:rFonts w:cs="Garamond" w:ascii="Garamond" w:hAnsi="Garamond"/>
          <w:lang w:val="sr-Latn-CS"/>
        </w:rPr>
        <w:t>Godišnji program rada donosi Upravni odbor na predlog direktora za svaku školsku godinu i dostavlja ga ministarstvu nadležnom za poslove prosvjete, najkasnije do 1. oktobra tekuće godine.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</w:t>
      </w:r>
      <w:r>
        <w:rPr>
          <w:rFonts w:cs="Garamond" w:ascii="Garamond" w:hAnsi="Garamond"/>
          <w:lang w:val="sr-Latn-CS"/>
        </w:rPr>
        <w:t>Na osnovu godišnjeg programa rada, Ustanova donosi mjesečni, odnosno tromjesečni program rada, kojim se konkretizuju pojedini poslovi i zadaci.</w:t>
      </w:r>
    </w:p>
    <w:p>
      <w:pPr>
        <w:pStyle w:val="BodyText2"/>
        <w:ind w:left="360" w:firstLine="360"/>
        <w:rPr/>
      </w:pPr>
      <w:r>
        <w:rPr>
          <w:rFonts w:eastAsia="Garamond" w:cs="Garamond" w:ascii="Garamond" w:hAnsi="Garamond"/>
          <w:lang w:val="sr-Latn-CS"/>
        </w:rPr>
        <w:t xml:space="preserve">   </w:t>
      </w:r>
      <w:r>
        <w:rPr>
          <w:rFonts w:cs="Garamond" w:ascii="Garamond" w:hAnsi="Garamond"/>
          <w:lang w:val="sr-Latn-CS"/>
        </w:rPr>
        <w:t>Zaposleni u Ustanovi dužni su da se pridržavaju godišnjeg i drugih programa rada i da doprinose njihovom ostvarivanju.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</w:t>
      </w:r>
      <w:r>
        <w:rPr>
          <w:rFonts w:cs="Garamond" w:ascii="Garamond" w:hAnsi="Garamond"/>
          <w:lang w:val="sr-Latn-CS"/>
        </w:rPr>
        <w:t>Za izvršenje godišnjeg programa rada Ustanove odgovoran je direktor.</w:t>
      </w:r>
    </w:p>
    <w:p>
      <w:pPr>
        <w:pStyle w:val="BodyText2"/>
        <w:ind w:left="360" w:firstLine="360"/>
        <w:rPr/>
      </w:pPr>
      <w:r>
        <w:rPr>
          <w:rFonts w:eastAsia="Garamond" w:cs="Garamond" w:ascii="Garamond" w:hAnsi="Garamond"/>
          <w:lang w:val="sr-Latn-CS"/>
        </w:rPr>
        <w:t xml:space="preserve">   </w:t>
      </w:r>
      <w:r>
        <w:rPr>
          <w:rFonts w:cs="Garamond" w:ascii="Garamond" w:hAnsi="Garamond"/>
          <w:lang w:val="sr-Latn-CS"/>
        </w:rPr>
        <w:t>Upravni odbor je dužan da u toku godine prati ostvarivanje godišnjeg programa rada Ustanove i izvršenje utvrđenih obaveza.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IX PEDAGOŠKA EVIDENCIJA</w:t>
      </w:r>
    </w:p>
    <w:p>
      <w:pPr>
        <w:pStyle w:val="BodyText2"/>
        <w:ind w:left="360" w:hanging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hanging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Način vođenja</w:t>
      </w:r>
    </w:p>
    <w:p>
      <w:pPr>
        <w:pStyle w:val="BodyText2"/>
        <w:ind w:left="360" w:hanging="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45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Pedagoška evidencija u Ustanovi se vodi u skladu sa posebnim propisima. </w:t>
      </w:r>
    </w:p>
    <w:p>
      <w:pPr>
        <w:pStyle w:val="BodyText2"/>
        <w:ind w:left="360" w:hanging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X JAVNOST RADA 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Obezbjeđivanje javnosti</w:t>
      </w:r>
    </w:p>
    <w:p>
      <w:pPr>
        <w:pStyle w:val="BodyText2"/>
        <w:ind w:left="360" w:hanging="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 46</w:t>
      </w:r>
    </w:p>
    <w:p>
      <w:pPr>
        <w:pStyle w:val="BodyText2"/>
        <w:ind w:left="360" w:hanging="0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Rad Ustanove je javan.</w:t>
      </w:r>
    </w:p>
    <w:p>
      <w:pPr>
        <w:pStyle w:val="BodyText2"/>
        <w:ind w:left="360" w:hanging="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Javnost rada Ustanove obezbjeđuje se: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javljivanjem Statuta i drugih opštih akata  na oglasnoj tabli Ustanove;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dostavljanjem godišnjeg programa rada Ustanove i izvještaja o njegovom ostvarivanju  nadležnim organima;</w:t>
      </w:r>
    </w:p>
    <w:p>
      <w:pPr>
        <w:pStyle w:val="BodyText2"/>
        <w:ind w:left="360" w:firstLine="360"/>
        <w:rPr/>
      </w:pPr>
      <w:r>
        <w:rPr>
          <w:rFonts w:cs="Garamond" w:ascii="Garamond" w:hAnsi="Garamond"/>
          <w:lang w:val="sr-Latn-CS"/>
        </w:rPr>
        <w:t>-omogućavanjem predstavnicima javnog informisanja da prisustvuju sjednicama organa Ustanove;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 na drugi način, u skladu sa zakonom i Statutom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Obavještavanje zaposlenih</w:t>
      </w:r>
    </w:p>
    <w:p>
      <w:pPr>
        <w:pStyle w:val="BodyText2"/>
        <w:ind w:left="360" w:firstLine="36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47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Zaposleni u Ustanovi imaju pravo u obavezu da budu redovno, blagovremeno, potpuno i istinito obaviješteni o cjelokupnom radu Ustanove, materijalno-finansijskom stanju, korišćenju sredstava, radu direktora, Upravnog odbora  i drugih organa Ustanove.</w:t>
      </w:r>
    </w:p>
    <w:p>
      <w:pPr>
        <w:pStyle w:val="BodyText2"/>
        <w:ind w:left="360" w:firstLine="360"/>
        <w:rPr/>
      </w:pPr>
      <w:r>
        <w:rPr>
          <w:rFonts w:cs="Garamond" w:ascii="Garamond" w:hAnsi="Garamond"/>
          <w:lang w:val="sr-Latn-CS"/>
        </w:rPr>
        <w:t>Ni jedan podatak koji se tiče djelatnosti Ustanove, njenih organa i službi ne može predstavljati tajnu za zaposlene u Ustanovi.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Način obavještavanja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48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bavještavanje zaposlenih vrši se:</w:t>
      </w:r>
    </w:p>
    <w:p>
      <w:pPr>
        <w:pStyle w:val="BodyText2"/>
        <w:ind w:left="1080" w:firstLine="360"/>
        <w:rPr/>
      </w:pPr>
      <w:r>
        <w:rPr>
          <w:rFonts w:cs="Garamond" w:ascii="Garamond" w:hAnsi="Garamond"/>
          <w:lang w:val="sr-Latn-CS"/>
        </w:rPr>
        <w:t>- usmenim saopštavanjem;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objavljivanjem Statuta i drugih opštih akata na oglasnoj tabli Ustanove;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putem biltena Ustanove;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pisanim materijalima(informacije, izvještaji, analize);</w:t>
      </w:r>
    </w:p>
    <w:p>
      <w:pPr>
        <w:pStyle w:val="BodyText2"/>
        <w:ind w:left="108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javljivanjem pisanih materijala na oglasnoj tabli Ustanove.</w:t>
      </w:r>
    </w:p>
    <w:p>
      <w:pPr>
        <w:pStyle w:val="BodyText2"/>
        <w:ind w:left="400" w:firstLine="3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Zaposleni koji je odsutan iz Ustanove (duže bolovanje, ili odsustvo i sl.) ima pravo da bude povremeno obaviješten o radu Ustanove radi ostvarivanja prava iz radnog odnosa.</w:t>
      </w:r>
    </w:p>
    <w:p>
      <w:pPr>
        <w:pStyle w:val="BodyText2"/>
        <w:ind w:left="360" w:firstLine="360"/>
        <w:rPr/>
      </w:pPr>
      <w:r>
        <w:rPr>
          <w:rFonts w:cs="Garamond" w:ascii="Garamond" w:hAnsi="Garamond"/>
          <w:lang w:val="sr-Latn-CS"/>
        </w:rPr>
        <w:t xml:space="preserve">Za istinito, blagovremeno i potpuno informisanje zaposlenih u Ustanovi odgovoran je direktor. 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firstLine="360"/>
        <w:rPr>
          <w:rFonts w:ascii="Garamond" w:hAnsi="Garamond" w:eastAsia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XI  JAVNA I KULTURNA DJELATNOST 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firstLine="360"/>
        <w:jc w:val="left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Ciljevi</w:t>
      </w:r>
    </w:p>
    <w:p>
      <w:pPr>
        <w:pStyle w:val="BodyText2"/>
        <w:ind w:left="360" w:firstLine="36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49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Javna i kulturna djelatnost Ustanove organizuje se u cilju proširivanja uticaja na vaspitanje djece,  kao i podizanja  opšte kulture djece  i sredine.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Latn-CS"/>
        </w:rPr>
        <w:t xml:space="preserve">Ostvarivanje </w:t>
      </w:r>
    </w:p>
    <w:p>
      <w:pPr>
        <w:pStyle w:val="BodyText2"/>
        <w:ind w:left="360" w:firstLine="36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50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Javna i kulturna djelatnost Ustanove ostvaruje se  organizovanjem: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redbi u okviru dana Ustanove;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oslava povodom kulturno-istorijskih događaja, dječijih  praznika i sl;</w:t>
      </w:r>
    </w:p>
    <w:p>
      <w:pPr>
        <w:pStyle w:val="BodyText2"/>
        <w:ind w:left="360" w:firstLine="360"/>
        <w:rPr/>
      </w:pPr>
      <w:r>
        <w:rPr>
          <w:rFonts w:cs="Garamond" w:ascii="Garamond" w:hAnsi="Garamond"/>
          <w:lang w:val="sr-Latn-CS"/>
        </w:rPr>
        <w:t>-kulturno-umjetničkih priredbi (muzičkih, dramskih, literarnih, likovnih i sl.);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portskih takmičenja;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učešća na raznim javnim akcijama i kulturnim manifestacijama sredine u kojoj Ustanove radi; 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 dugih aktivnosti, u skladu sa  utvrđenim  programom.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Program </w:t>
      </w:r>
    </w:p>
    <w:p>
      <w:pPr>
        <w:pStyle w:val="BodyText2"/>
        <w:ind w:left="360" w:firstLine="36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51</w:t>
      </w:r>
    </w:p>
    <w:p>
      <w:pPr>
        <w:pStyle w:val="BodyText2"/>
        <w:ind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Javna i kulturna djelatnost Ustanove obavlja se na osnovu programa sadržanom u godišnjem programu rada Ustanove.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XII SARADNJA RODITELJA I  USTANOVE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Oblici saradnje</w:t>
      </w:r>
    </w:p>
    <w:p>
      <w:pPr>
        <w:pStyle w:val="BodyText2"/>
        <w:ind w:left="360" w:firstLine="36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52</w:t>
      </w:r>
    </w:p>
    <w:p>
      <w:pPr>
        <w:pStyle w:val="BodyText2"/>
        <w:ind w:firstLine="720"/>
        <w:rPr/>
      </w:pPr>
      <w:r>
        <w:rPr>
          <w:rFonts w:cs="Garamond" w:ascii="Garamond" w:hAnsi="Garamond"/>
          <w:lang w:val="sr-Latn-CS"/>
        </w:rPr>
        <w:t>Ustanove sarađuje sa roditeljima, odnosno starateljima djece putem roditeljskih sastanaka, Savjeta roditelja i drugih oblika individualne i grupne saradnje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oditeljski sastanci su opšti i sastanci roditelja  djece jedne vaspitne grupe,   odnosno djece približno istog uzrast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</w:t>
      </w:r>
      <w:r>
        <w:rPr>
          <w:rFonts w:cs="Garamond" w:ascii="Garamond" w:hAnsi="Garamond"/>
          <w:lang w:val="sr-Latn-CS"/>
        </w:rPr>
        <w:tab/>
        <w:t>Opšti roditeljski sastanak se organizuje po potrebi i na njemu obavezno prisustvuju vaspitači i stručni saradnici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Opšti roditeljske sastanke saziva i njima rukovodi direktor Ustanove.</w:t>
      </w:r>
    </w:p>
    <w:p>
      <w:pPr>
        <w:pStyle w:val="BodyText2"/>
        <w:rPr/>
      </w:pPr>
      <w:r>
        <w:rPr>
          <w:rFonts w:eastAsia="Garamond" w:cs="Garamond" w:ascii="Garamond" w:hAnsi="Garamond"/>
          <w:lang w:val="sr-Latn-CS"/>
        </w:rPr>
        <w:t xml:space="preserve">       </w:t>
      </w:r>
      <w:r>
        <w:rPr>
          <w:rFonts w:cs="Garamond" w:ascii="Garamond" w:hAnsi="Garamond"/>
          <w:lang w:val="sr-Latn-CS"/>
        </w:rPr>
        <w:tab/>
        <w:t>Na opštem roditeljskom sastanku raspravlja se o opštim pitanjima iz života i rada Ustanove,  vaspitanju  i obrazovanju djece i drugim pitanjima  od značaja za rad Ustanove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  </w:t>
      </w:r>
      <w:r>
        <w:rPr>
          <w:rFonts w:cs="Garamond" w:ascii="Garamond" w:hAnsi="Garamond"/>
          <w:lang w:val="sr-Latn-CS"/>
        </w:rPr>
        <w:tab/>
        <w:t>Roditeljski sastanci roditelja jedne vaspitne grupe, odnosno roditelja djece približno istog uzrasta se organizuju po potrebi, a najmanje dva puta u toku polugodišt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 </w:t>
      </w:r>
      <w:r>
        <w:rPr>
          <w:rFonts w:cs="Garamond" w:ascii="Garamond" w:hAnsi="Garamond"/>
          <w:lang w:val="sr-Latn-CS"/>
        </w:rPr>
        <w:tab/>
        <w:t>Individualni razgovori i razmjena mišljenja vaspitača i stručnih saradnika sa roditeljima organizuju se radi raspravljanja o napredovanju i ponašanju djece u Ustanovi i porodici, problemima i teškoćama u njihovom psihofizičkom i socijalnom razvoju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Grupne razgovore organizuje vaspitač,  u saradnji sa stručnim  saradnicima, sa roditeljima one djece koji imaju iste, ili slične poteškoće u  ponašanju, koji postižu loše rezultate u savladavanju obrazovnog programa, imaju ozbiljne socijalne probleme i sl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XIII  ZAŠTITA ŽIVOTNE SREDINE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 w:val="16"/>
          <w:lang w:val="sr-Latn-CS"/>
        </w:rPr>
      </w:pPr>
      <w:r>
        <w:rPr>
          <w:rFonts w:cs="Garamond" w:ascii="Garamond" w:hAnsi="Garamond"/>
          <w:b/>
          <w:bCs/>
          <w:sz w:val="16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Planiranje mjera</w:t>
      </w:r>
    </w:p>
    <w:p>
      <w:pPr>
        <w:pStyle w:val="BodyText2"/>
        <w:ind w:left="360" w:firstLine="36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53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reduzimanje mjera zaštite životne  i radne sredine u Ustanovi sastavni je dio ukupne aktivnosti Ustanove.</w:t>
      </w:r>
    </w:p>
    <w:p>
      <w:pPr>
        <w:pStyle w:val="BodyText2"/>
        <w:ind w:firstLine="720"/>
        <w:rPr/>
      </w:pPr>
      <w:r>
        <w:rPr>
          <w:rFonts w:cs="Garamond" w:ascii="Garamond" w:hAnsi="Garamond"/>
          <w:lang w:val="sr-Latn-CS"/>
        </w:rPr>
        <w:t>Godišnjim programom rada Ustanove utvrđuju se mjere i aktivnosti na zaštiti životne i radne sredine, nosioci planova i rokovi za njihovo izvršenje.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Mjere zaštite</w:t>
      </w:r>
    </w:p>
    <w:p>
      <w:pPr>
        <w:pStyle w:val="BodyText2"/>
        <w:ind w:left="360" w:firstLine="36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 54</w:t>
      </w:r>
    </w:p>
    <w:p>
      <w:pPr>
        <w:pStyle w:val="BodyText2"/>
        <w:ind w:left="360" w:firstLine="36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Mjere zaštite  životne sredine obuhvataju: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mjenu tehničkih rješenja koje obezbjeđuju sprječavanje, odnosno otklanjanje zagađivača životne sredine, u skladu sa zakonom i međunarodnim ekološkim standardima;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tklanjanje uzroka koji dovode do zagađivanja sredine;</w:t>
      </w:r>
    </w:p>
    <w:p>
      <w:pPr>
        <w:pStyle w:val="BodyText2"/>
        <w:ind w:left="360" w:firstLine="36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drugim subjektima na zaštiti životne i radne sredine;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 druge aktivnosti kojima se doprinosi zaštiti životne sredine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/>
      </w:pPr>
      <w:r>
        <w:rPr>
          <w:rFonts w:eastAsia="Garamond" w:cs="Garamond" w:ascii="Garamond" w:hAnsi="Garamond"/>
          <w:lang w:val="sr-Latn-CS"/>
        </w:rPr>
        <w:t xml:space="preserve">           </w:t>
      </w:r>
      <w:r>
        <w:rPr>
          <w:rFonts w:cs="Garamond" w:ascii="Garamond" w:hAnsi="Garamond"/>
          <w:lang w:val="sr-Latn-CS"/>
        </w:rPr>
        <w:t>Ustanova će voditi brigu o tome da se aktivnosti Ustanove obavljaju na način da se   optimalno štiti životna sredina u svim njenim aspektim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Direktor Ustanove je dužan da se stara o preduzimanju mjera kojima se sprječava povrjeđivanje i ugrožavanje zdrave životne sredine obavljanjem djelatnosti Ustanove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stanove ne može donijeti odluku čije  bi izvršenje na bilo koji način ugrozilo životnu sredinu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Latn-CS"/>
        </w:rPr>
        <w:t>XIV AKTI USTANOVE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Vrsta akata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 55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Akti Ustanove su Statut i drugi opšti i pojedinačni akti kojima se uređuju odnosi, obaveze i odgovornosti zaposlenih u Ustanovi, rad Ustanove, postupak ostvarivanja prava i obaveza, kao i druga pitanja koja proizilaze  iz djelatnosti Ustanove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Osnovni akt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  </w:t>
      </w:r>
      <w:r>
        <w:rPr>
          <w:rFonts w:cs="Garamond" w:ascii="Garamond" w:hAnsi="Garamond"/>
          <w:b/>
          <w:bCs/>
          <w:lang w:val="sr-Latn-CS"/>
        </w:rPr>
        <w:t>Član  56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tatut je osnovni opšti akt Ustanove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Drugi opšti i pojedinačni akti Ustanove ne mogu biti u suprotnosti sa Statutom.</w:t>
      </w:r>
    </w:p>
    <w:p>
      <w:pPr>
        <w:pStyle w:val="BodyText2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Postupak izmjene akata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57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Prema potrebi, mogu se vršiti izmjene i dopune Statuta i drugih akata Ustanove.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Statut i drugi akti Ustanove mijenjaju se, odnosno vrši se njihova izmjena i dopuna na isti način i po istom postupku predviđenom za njihovo donošenje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Statut i svi opšti i pojedinačni akti Ustanove obavezuju sve zaposlene u Ustanovi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Direktor Ustanove je dužan da obezbijedi da Statut i drugi akti Ustanove budu   dostupni  zaposlenom u Ustanovii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Tumačenje akata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58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Tumačenje odredaba opteg akta, ili drugog akta Ustanove daje organ koji je taj akt donio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XV PRELAZNE I ZAVRŠNE ODREDBE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 xml:space="preserve"> Usaglašavanje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59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Opšti akti u skladu sa ovim Statutom donijeće se najkasnije 3 mjeseca od dana stupanja na snagu Statut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Prestanak važnosti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60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Stupanjem na snagu ovog Statuta prestaje da važi Statut Ustanove, br.157usvojen na sjednici Upravnog odbora održanoj 28.02.2011.godine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Stupanje na snagu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Član 61</w:t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ab/>
        <w:t>Ovaj Statut stupa na snagu osmog dana od dana objavljivanja na oglasnoj tabli Ustanove, a nakon davanja saglasnosti Ministarstva.</w:t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b/>
          <w:bCs/>
          <w:lang w:val="sr-Latn-CS"/>
        </w:rPr>
        <w:t>UPRAVNI ODBOR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lang w:val="sr-Latn-CS"/>
        </w:rPr>
        <w:t>Bijelo Polje 10.07.2023. godine</w:t>
      </w:r>
      <w:r>
        <w:rPr>
          <w:rFonts w:cs="Garamond" w:ascii="Garamond" w:hAnsi="Garamond"/>
          <w:b/>
          <w:bCs/>
          <w:lang w:val="sr-Latn-CS"/>
        </w:rPr>
        <w:t xml:space="preserve">                                                       Predsjednik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  <w:bCs/>
          <w:lang w:val="sr-Latn-CS"/>
        </w:rPr>
        <w:t xml:space="preserve">_______________                           </w:t>
      </w:r>
    </w:p>
    <w:p>
      <w:pPr>
        <w:pStyle w:val="BodyText2"/>
        <w:jc w:val="left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eastAsia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                </w:t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7:00Z</dcterms:created>
  <dc:creator>Zov Press</dc:creator>
  <dc:description/>
  <cp:keywords/>
  <dc:language>en-US</dc:language>
  <cp:lastModifiedBy>Administrator</cp:lastModifiedBy>
  <cp:lastPrinted>2023-07-25T11:02:00Z</cp:lastPrinted>
  <dcterms:modified xsi:type="dcterms:W3CDTF">2024-09-05T11:17:00Z</dcterms:modified>
  <cp:revision>2</cp:revision>
  <dc:subject/>
  <dc:title/>
</cp:coreProperties>
</file>